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TV</w:t>
      </w:r>
      <w:r>
        <w:rPr/>
        <w:t>包房的声场有着一定的特殊性，比如说房间小，易引起啸叫，包房一间挨着一间，需要隔声处理，同时因为是夜场，还要考虑整体声场的声音外泄的隔绝效果。因此，必须考虑良好的声学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用重墙来隔断大声压级声源的干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厅和包房之间，包房和包房之间都要作好隔声处理，一般建议采用水泥灌注的空心砖来砌隔声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隔墙砌到水泥天花的顶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人为了节省费用和图方便都采用先吊顶后隔墙的办法，以便上部预留空调管道、排风管道、消防管道和电源线材管道之用，这种办法在吊顶之后，不但施工极为费力，而且给管道的加固和隔声墙的顶部密封带来很大的麻烦。合理的施工方案是管道施工在先，然后砌墙，密封墙体，然后才吊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消声墙面的比例设计要合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人知道在包房里设计一些消声墙面可以减轻话筒的啸叫，但有时过分的强调吸音效果，反而会引起话筒混响不足，声音的干涩，以至于影响整体的演唱效果。因此，包房内还应该有一定的声音反射，比如说硬质地板的设计，墙面采用原木拼版的设计，就可以解决混响比例不足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天花吊顶的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建议采用简洁处理，在处理好吊顶骨架的强度的情况下，特别是处理好音箱吊挂位的强度，并要作好记号，顶部采用石膏板，四周采用石膏成型模块，周遍采用轻巧的木制几何结构衬底就可以了。这样可以配合暗藏的三基色彩灯，相成光折射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处理好各个门窗的隔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玻璃门最好上橡胶密封条，有条件的可以考虑用双重玻璃。每个房间的门都要作好隔声处理，一般采用多层木板制造，外部包上吸音材料，再用革质材料敷面，并加上定位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音箱的合理布局，可以减少互相干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般的设计是临近的两个包房的音箱吊挂采用背靠背的设计，同时减少音箱后背板碰着墙面，一来方便布线和供电，二来也可以减少声音的干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处理好管道部分的串音和干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调管道和排风管道的干扰尤其明显，要处理好管道安装部位的牢固强度，同时要考虑接触部位的密封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8T06:41:39Z</dcterms:modified>
  <cp:revision>0</cp:revision>
  <dc:subject/>
  <dc:title> KTV包房的声场有着一定的特殊性，比如说房间小，易引起啸叫，包房一间挨着一间，需要隔声处理，同时因为是夜场，还要考虑整体声场的声音外泄的隔绝效果。因此，必须考虑良好的声学设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