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众所周知，听音室的声学环境对音响系统的重放效果有着远比其它任何一种音响器材更大的影响。虽然有不少改善声学环境的方法，但对听音室作过多的处理反而会误事。比方说，让声音能有所扩散当然很好，扩散让声音向四面八方散射并能避免出现回声，然而，要是让屋子里处处皆为扩散表面，便会使立体声的声像定位变坏，声音皆向四方传播而无法精确地聚焦为声像。</w:t>
      </w:r>
    </w:p>
    <w:p>
      <w:pPr>
        <w:pStyle w:val="Normal"/>
        <w:rPr/>
      </w:pPr>
      <w:r>
        <w:rPr/>
      </w:r>
    </w:p>
    <w:p>
      <w:pPr>
        <w:pStyle w:val="Normal"/>
        <w:rPr/>
      </w:pPr>
      <w:r>
        <w:rPr>
          <w:rFonts w:eastAsia="Times New Roman"/>
        </w:rPr>
        <w:t xml:space="preserve">    </w:t>
      </w:r>
      <w:r>
        <w:rPr/>
        <w:t>小房间的室内声学情况则更为复杂。虽说好些音响书刊专门对此作了介绍，但都说不出确切中肯的意见，问题在于有不少相互矛盾之处，不同的专家也发表了不同的意见。但关于室内声学环境和音箱的摆放位置及聆听位置对音响重放效果所起的重大影响倒是意见一致的，本文将不谈那些深奥的原理以及那些稀奇古怪的处理室内声学环境的方法。我们只介绍一些简单实用的和人人能做得到的处理室内听音环境的方法。</w:t>
      </w:r>
    </w:p>
    <w:p>
      <w:pPr>
        <w:pStyle w:val="Normal"/>
        <w:rPr/>
      </w:pPr>
      <w:r>
        <w:rPr/>
      </w:r>
    </w:p>
    <w:p>
      <w:pPr>
        <w:pStyle w:val="Normal"/>
        <w:rPr/>
      </w:pPr>
      <w:r>
        <w:rPr>
          <w:rFonts w:eastAsia="Times New Roman"/>
        </w:rPr>
        <w:t xml:space="preserve">    </w:t>
      </w:r>
      <w:r>
        <w:rPr/>
        <w:t>1.</w:t>
      </w:r>
      <w:r>
        <w:rPr/>
        <w:t>在地面铺一块厚实的地毯。最可能会对声波加以严重反射的恐怕便是地面了。虽然地毯对低频不大能起作用，但首先要办的事便是设法吸收些高频的反射。在直达声之后头</w:t>
      </w:r>
      <w:r>
        <w:rPr/>
        <w:t>5mS</w:t>
      </w:r>
      <w:r>
        <w:rPr/>
        <w:t>（毫秒</w:t>
      </w:r>
      <w:r>
        <w:rPr/>
        <w:t>)</w:t>
      </w:r>
      <w:r>
        <w:rPr/>
        <w:t>或稍后几毫秒形成的早期反射，将会变成直达声的一部分，又因它们多来自同一方向，因而便会让人听到。应当避免让发声纯真的音箱去夹杂着发出些地面反射回来的高频声。又因为不大可能在天花板上加些软衬垫，因此，如果不在地面上铺陈以地毯，便会有两个平行而且反射强的表面，声波就将在地面与天花板之间来回地反射，从而让声音变得难听。</w:t>
      </w:r>
    </w:p>
    <w:p>
      <w:pPr>
        <w:pStyle w:val="Normal"/>
        <w:rPr/>
      </w:pPr>
      <w:r>
        <w:rPr/>
      </w:r>
    </w:p>
    <w:p>
      <w:pPr>
        <w:pStyle w:val="Normal"/>
        <w:rPr/>
      </w:pPr>
      <w:r>
        <w:rPr>
          <w:rFonts w:eastAsia="Times New Roman"/>
        </w:rPr>
        <w:t xml:space="preserve">    </w:t>
      </w:r>
      <w:r>
        <w:rPr/>
        <w:t>2.</w:t>
      </w:r>
      <w:r>
        <w:rPr/>
        <w:t>在窗户上挂窗帘。在一些音乐厅中，总是避免装有反射的玻璃。在听音室内，由于各面墙壁都离得很近，因之，玻璃所产生的反射声很容易会让人感到讨厌。可以设法在窗户上挂些可以拉开的窗帘，在聆听音乐时便拉上窗帘。另外，不要在听音室内摆放带有玻璃前面板的书柜和家俱。</w:t>
      </w:r>
    </w:p>
    <w:p>
      <w:pPr>
        <w:pStyle w:val="Normal"/>
        <w:rPr/>
      </w:pPr>
      <w:r>
        <w:rPr/>
      </w:r>
    </w:p>
    <w:p>
      <w:pPr>
        <w:pStyle w:val="Normal"/>
        <w:rPr/>
      </w:pPr>
      <w:r>
        <w:rPr>
          <w:rFonts w:eastAsia="Times New Roman"/>
        </w:rPr>
        <w:t xml:space="preserve">    </w:t>
      </w:r>
      <w:r>
        <w:rPr/>
        <w:t>3.</w:t>
      </w:r>
      <w:r>
        <w:rPr/>
        <w:t>设法破坏平行墙面的反射。平行的墙壁同地面和天花板一样，皆有可能会产生无穷无尽的反射，从而出现“多次回声”，让声音变得难听。可以用力拍击双手，如果听到了回声，便说明听音室内有些问题。书架、尤其是乱七八糟随意摆放些书籍的书架，作为声波的扩散器，便可以隔断那些平行面的反射，虽然已有好些专门制作的声扩散屏出售，但在听音室内摆放几个书架便可以起到相当不错的效果。</w:t>
      </w:r>
    </w:p>
    <w:p>
      <w:pPr>
        <w:pStyle w:val="Normal"/>
        <w:rPr/>
      </w:pPr>
      <w:r>
        <w:rPr/>
      </w:r>
    </w:p>
    <w:p>
      <w:pPr>
        <w:pStyle w:val="Normal"/>
        <w:rPr/>
      </w:pPr>
      <w:r>
        <w:rPr>
          <w:rFonts w:eastAsia="Times New Roman"/>
        </w:rPr>
        <w:t xml:space="preserve">    </w:t>
      </w:r>
      <w:r>
        <w:rPr/>
        <w:t>4.</w:t>
      </w:r>
      <w:r>
        <w:rPr/>
        <w:t>在高音单元的“镜像反射点”上粘贴些泡沫。除非听音空的天棚犹如教堂那么高大，否则便应在音箱的每一高音单元的“镜像反射点”粘贴些泡沫块。所谓“镜像反射点”指的是这样的点：当将一面镜子摆放在天花板上（或地面）的某个点时，能够从聆听位置上看到镜中的高音单元。虽然对于天花板的处理不必像对地面的处理那样严格，但能够作适当的处理仍然是很有好处的。比较图</w:t>
      </w:r>
      <w:r>
        <w:rPr/>
        <w:t>1</w:t>
      </w:r>
      <w:r>
        <w:rPr/>
        <w:t>和图</w:t>
      </w:r>
      <w:r>
        <w:rPr/>
        <w:t>2</w:t>
      </w:r>
      <w:r>
        <w:rPr/>
        <w:t>便可看出，当在天花板的镜像反射点贴以厚度不过几个毫米而面积不超过</w:t>
      </w:r>
      <w:r>
        <w:rPr/>
        <w:t>0.1m2</w:t>
      </w:r>
      <w:r>
        <w:rPr/>
        <w:t>的泡沫后，室内的听音环境便已得到了改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08T06:45:55Z</dcterms:modified>
  <cp:revision>0</cp:revision>
  <dc:subject/>
  <dc:title> 众所周知，听音室的声学环境对音响系统的重放效果有着远比其它任何一种音响器材更大的影响。虽然有不少改善声学环境的方法，但对听音室作过多的处理反而会误事。比方说，让声音能有所扩散当然很好，扩散让声音向四面八方散射并能避免出现回声，然而，要是让屋子里处处皆为扩散表面，便会使立体声的声像定位变坏，声音皆向四方传播而无法精确地聚焦为声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