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工程的设备调试</w:t>
      </w:r>
    </w:p>
    <w:p>
      <w:pPr>
        <w:pStyle w:val="Normal"/>
        <w:rPr/>
      </w:pPr>
      <w:r>
        <w:rPr>
          <w:rFonts w:eastAsia="Times New Roman"/>
        </w:rPr>
        <w:t xml:space="preserve">    </w:t>
      </w:r>
      <w:r>
        <w:rPr/>
        <w:t>1.</w:t>
      </w:r>
      <w:r>
        <w:rPr/>
        <w:t>设备调试的重要性</w:t>
      </w:r>
      <w:r>
        <w:rPr>
          <w:rFonts w:eastAsia="Times New Roman"/>
        </w:rPr>
        <w:t xml:space="preserve"> </w:t>
      </w:r>
    </w:p>
    <w:p>
      <w:pPr>
        <w:pStyle w:val="Normal"/>
        <w:rPr/>
      </w:pPr>
      <w:r>
        <w:rPr/>
      </w:r>
    </w:p>
    <w:p>
      <w:pPr>
        <w:pStyle w:val="Normal"/>
        <w:rPr/>
      </w:pPr>
      <w:r>
        <w:rPr>
          <w:rFonts w:eastAsia="Times New Roman"/>
        </w:rPr>
        <w:t xml:space="preserve">    </w:t>
      </w:r>
      <w:r>
        <w:rPr/>
        <w:t>经过前面的工程一系列的规划、设计、选型和施工，可以说一个工程的基本概貌已经形成了，各种系统也已经构成，甚至多数设备这时就可以使用了，但是专业音响工程与其他工程不同的地方还有一个，这就是各系统设备的调试。只有经过科学合理调试的系统，它们才能适应不同的环境，充分地发挥相应的功能，相互协调地配合，长期保证正常稳定地工作。可以这样比喻，没有经过严格调试的系统，它的所有设备就象没有经过严格训练的部队一样，命令各不相同，行动起来始终处在无序的状态，表现出来的水平就很低了。严格的调试重要性除了直接反映在充分发挥系统的各种性能以外，另一个重要性表现在：严格规范的调试能让设备准确地在最佳的工作状态工作，加上在后期的使用中注意保养，设备的使用寿命可以延长很多。实际的经验和调查表明，在正常范围内损坏的设备，绝大多数都是由于设备调试和保养不当造成的，而在大量的工程中，实际最具有能力、条件和调试经验的就是工程设计、施工单位，可见工程中设备的调试工作显得多么重要。</w:t>
      </w:r>
      <w:r>
        <w:rPr>
          <w:rFonts w:eastAsia="Times New Roman"/>
        </w:rPr>
        <w:t xml:space="preserve"> </w:t>
      </w:r>
    </w:p>
    <w:p>
      <w:pPr>
        <w:pStyle w:val="Normal"/>
        <w:rPr/>
      </w:pPr>
      <w:r>
        <w:rPr/>
      </w:r>
    </w:p>
    <w:p>
      <w:pPr>
        <w:pStyle w:val="Normal"/>
        <w:rPr/>
      </w:pPr>
      <w:r>
        <w:rPr>
          <w:rFonts w:eastAsia="Times New Roman"/>
        </w:rPr>
        <w:t xml:space="preserve">    </w:t>
      </w:r>
      <w:r>
        <w:rPr/>
        <w:t>2.</w:t>
      </w:r>
      <w:r>
        <w:rPr/>
        <w:t>设备调试的步骤</w:t>
      </w:r>
      <w:r>
        <w:rPr>
          <w:rFonts w:eastAsia="Times New Roman"/>
        </w:rPr>
        <w:t xml:space="preserve"> </w:t>
      </w:r>
    </w:p>
    <w:p>
      <w:pPr>
        <w:pStyle w:val="Normal"/>
        <w:rPr/>
      </w:pPr>
      <w:r>
        <w:rPr/>
      </w:r>
    </w:p>
    <w:p>
      <w:pPr>
        <w:pStyle w:val="Normal"/>
        <w:rPr/>
      </w:pPr>
      <w:r>
        <w:rPr>
          <w:rFonts w:eastAsia="Times New Roman"/>
        </w:rPr>
        <w:t xml:space="preserve">    </w:t>
      </w:r>
      <w:r>
        <w:rPr/>
        <w:t>专业的音响工程的各个系统所包括的设备类型和数量都比较多，各种设备的使用方法以及系统的工作模式都不尽相同，所以系统的设备调试也有所区别，但是由于工程的类型同样也千差万别，如果要对所有类型工程的设备调试方法都一一进行介绍，未免篇幅太长，所以我们这里只就一般类型的工程后期设备调试的步骤进行一番讲解。</w:t>
      </w:r>
      <w:r>
        <w:rPr>
          <w:rFonts w:eastAsia="Times New Roman"/>
        </w:rPr>
        <w:t xml:space="preserve"> </w:t>
      </w:r>
    </w:p>
    <w:p>
      <w:pPr>
        <w:pStyle w:val="Normal"/>
        <w:rPr/>
      </w:pPr>
      <w:r>
        <w:rPr/>
      </w:r>
    </w:p>
    <w:p>
      <w:pPr>
        <w:pStyle w:val="Normal"/>
        <w:rPr/>
      </w:pPr>
      <w:r>
        <w:rPr>
          <w:rFonts w:eastAsia="Times New Roman"/>
        </w:rPr>
        <w:t xml:space="preserve">    </w:t>
      </w:r>
      <w:r>
        <w:rPr/>
        <w:t>首先是调试前的准备。音响工程的调试是一项既需要技术和经验，又需要认真和负责精神的工作，当设计、选型、布局和施工都符合要求时，设备和系统的调试就是达到设计要求的唯一手段了，所以在调试前要作好充分的准备工作。这些准备包括：准备必要的仪器和工具，例如，音响调试需要的相位仪、噪声发生器、频谱仪、声压计以及万用表等；准备所有的工程设计和施工图纸；认真阅读所有设备的安装和使用说明书，并且将重要或特殊设备的使用说明书准备好备用；再有需要准备的是，调试工作开始前一定要保证现场没有无关的人员，避免调试工作受到干扰。</w:t>
      </w:r>
      <w:r>
        <w:rPr>
          <w:rFonts w:eastAsia="Times New Roman"/>
        </w:rPr>
        <w:t xml:space="preserve"> </w:t>
      </w:r>
    </w:p>
    <w:p>
      <w:pPr>
        <w:pStyle w:val="Normal"/>
        <w:rPr/>
      </w:pPr>
      <w:r>
        <w:rPr/>
      </w:r>
    </w:p>
    <w:p>
      <w:pPr>
        <w:pStyle w:val="Normal"/>
        <w:rPr/>
      </w:pPr>
      <w:r>
        <w:rPr>
          <w:rFonts w:eastAsia="Times New Roman"/>
        </w:rPr>
        <w:t xml:space="preserve">    </w:t>
      </w:r>
      <w:r>
        <w:rPr/>
        <w:t>其次，按照设计和布局要求检查设备的安装、连接情况。与工程的施工步骤不同的是，在设备调试阶段对系统和设备的安装、连接情况的检查的思维是以整个系统为轮廓的，目的也是希望发现问题，而且也容易发现问题，所以在调试前的检查很有必要；同时检查过程中要向施工人员询问在施工过程中是否有遗留的问题，确信供电线路和电压没有任何问题。</w:t>
      </w:r>
      <w:r>
        <w:rPr>
          <w:rFonts w:eastAsia="Times New Roman"/>
        </w:rPr>
        <w:t xml:space="preserve"> </w:t>
      </w:r>
    </w:p>
    <w:p>
      <w:pPr>
        <w:pStyle w:val="Normal"/>
        <w:rPr/>
      </w:pPr>
      <w:r>
        <w:rPr/>
      </w:r>
    </w:p>
    <w:p>
      <w:pPr>
        <w:pStyle w:val="Normal"/>
        <w:rPr/>
      </w:pPr>
      <w:r>
        <w:rPr>
          <w:rFonts w:eastAsia="Times New Roman"/>
        </w:rPr>
        <w:t xml:space="preserve">    </w:t>
      </w:r>
      <w:r>
        <w:rPr/>
        <w:t>再者就是对所有设备进行相应的设定。因为各系统设备的组成情况不同，设备工作的环境不同，各系统的信号处理、传输方式也不同，所以进行设定的意义就在，使得设备工作在一个合理的状态，使得设备间的配合、控制有一个好的基础。音响系统的设定包括：所有设备的电压档要设定为供电电压，而且尽量高一个档位；系统的信号传输电平值要尽量设定一致，保证信号的传输基准参考点相同；功放的工作状态是立体声、并联单声道还是桥接单声道，保护状态设定没有，输入变压器的选择等；音箱的分频方式是怎样的，高频衰减位置在什么地方；调音台的信号输入衰减情况，信号编组情况；周边设备的档位选择怎样，是否旁路，是否联动，是否激活等等。灯光系统的设定包括：所有设备的工作电压和信号电压的设定；特定控制设备里对所需要控制的灯具型号的设定；数字信号传输中，信号的编码形式设定，接收设备的地址编码设定；调光台上所有灯具或动作的光路位置确定，电脑灯上功能按键的设定等。视频系统的设定包括：所有设备工作电压的设定；信号彩色制式的设定，摄录设备上黑白平衡、拍摄照度的设定；投影机的信号接收模式的选择，投射、显示方式、尺寸的选择，三色叠加效果的设定等等。总之，工程里各个系统的设备设定是一项非常重要的工作，要仔细检查认真进行，必要时要阅读相应的说明书。</w:t>
      </w:r>
    </w:p>
    <w:p>
      <w:pPr>
        <w:pStyle w:val="Normal"/>
        <w:rPr/>
      </w:pPr>
      <w:r>
        <w:rPr/>
      </w:r>
    </w:p>
    <w:p>
      <w:pPr>
        <w:pStyle w:val="Normal"/>
        <w:rPr/>
      </w:pPr>
      <w:r>
        <w:rPr/>
        <w:t>下面就是对系统内的各个设备单独进行运行检查。这一步工作的意义就在于，从单独的设备运行检查中，我们可以逐步检查信号的传输情况，检查设备的单独工作状况，为系统的正常工作，达到一个较好的声、光、像质量做好准备。特别是音响系统的设备较多，设备之间的上下关系比较密切，单独设备运行可以着重在信号的电平、增益、平衡、相位以及畅通情况进行比较细致、准确而有针对性的调定，保证前级设备为下级提供最佳的效果的信号，最终使得系统的信号情况良好；同时，单独进行设备的运行检查的意义在于，单独设备的运行特别能清楚地知道所有设备工作是否正常，是否稳定，一旦有故障，处理起来也比较方便，也不会危及系统其他设备的安全，所以进行这一步工作时一定要仔细，耐心，最好不要将该工作带到后面的步骤中。需要注意的是：音响系统的设备单独运行最好不要将功放和系统的其他设备同时打开，以免由于故障而损坏功放和音箱。</w:t>
      </w:r>
    </w:p>
    <w:p>
      <w:pPr>
        <w:pStyle w:val="Normal"/>
        <w:rPr/>
      </w:pPr>
      <w:r>
        <w:rPr/>
      </w:r>
    </w:p>
    <w:p>
      <w:pPr>
        <w:pStyle w:val="Normal"/>
        <w:rPr/>
      </w:pPr>
      <w:r>
        <w:rPr>
          <w:rFonts w:eastAsia="Times New Roman"/>
        </w:rPr>
        <w:t xml:space="preserve">    </w:t>
      </w:r>
      <w:r>
        <w:rPr/>
        <w:t>然后就可以将系统的所有相关设备配合使用，进行系统整体的调试了。由于这项工作是系统调试的关键，所以我们分为音响、灯光和视频来讲解。</w:t>
      </w:r>
      <w:r>
        <w:rPr>
          <w:rFonts w:eastAsia="Times New Roman"/>
        </w:rPr>
        <w:t xml:space="preserve"> </w:t>
      </w:r>
    </w:p>
    <w:p>
      <w:pPr>
        <w:pStyle w:val="Normal"/>
        <w:rPr/>
      </w:pPr>
      <w:r>
        <w:rPr/>
      </w:r>
    </w:p>
    <w:p>
      <w:pPr>
        <w:pStyle w:val="Normal"/>
        <w:rPr/>
      </w:pPr>
      <w:r>
        <w:rPr>
          <w:rFonts w:eastAsia="Times New Roman"/>
        </w:rPr>
        <w:t xml:space="preserve">    </w:t>
      </w:r>
      <w:r>
        <w:rPr/>
        <w:t>音响系统的调试。</w:t>
      </w:r>
      <w:r>
        <w:rPr>
          <w:rFonts w:eastAsia="Times New Roman"/>
        </w:rPr>
        <w:t xml:space="preserve"> </w:t>
      </w:r>
    </w:p>
    <w:p>
      <w:pPr>
        <w:pStyle w:val="Normal"/>
        <w:rPr/>
      </w:pPr>
      <w:r>
        <w:rPr/>
      </w:r>
    </w:p>
    <w:p>
      <w:pPr>
        <w:pStyle w:val="Normal"/>
        <w:rPr/>
      </w:pPr>
      <w:r>
        <w:rPr>
          <w:rFonts w:eastAsia="Times New Roman"/>
        </w:rPr>
        <w:t xml:space="preserve">    </w:t>
      </w:r>
      <w:r>
        <w:rPr/>
        <w:t>第一</w:t>
      </w:r>
      <w:r>
        <w:rPr/>
        <w:t>.</w:t>
      </w:r>
      <w:r>
        <w:rPr/>
        <w:t>将功放和音箱接入系统，逐一打开设备的电源，待它们工作稳定后，接入相位仪，在较小的音量下，逐一检查所有音箱的相位是否正确。</w:t>
      </w:r>
      <w:r>
        <w:rPr>
          <w:rFonts w:eastAsia="Times New Roman"/>
        </w:rPr>
        <w:t xml:space="preserve"> </w:t>
      </w:r>
    </w:p>
    <w:p>
      <w:pPr>
        <w:pStyle w:val="Normal"/>
        <w:rPr/>
      </w:pPr>
      <w:r>
        <w:rPr/>
      </w:r>
    </w:p>
    <w:p>
      <w:pPr>
        <w:pStyle w:val="Normal"/>
        <w:rPr/>
      </w:pPr>
      <w:r>
        <w:rPr>
          <w:rFonts w:eastAsia="Times New Roman"/>
        </w:rPr>
        <w:t xml:space="preserve">    </w:t>
      </w:r>
      <w:r>
        <w:rPr/>
        <w:t>第二</w:t>
      </w:r>
      <w:r>
        <w:rPr/>
        <w:t>.</w:t>
      </w:r>
      <w:r>
        <w:rPr/>
        <w:t>将噪声发生器和均衡器接入系统，准备好频谱仪，按照国家有关厅堂扩声质量测试要求，将频谱仪设置在相应的地方。然后以适中的音量对粉红色噪声信号扩声，在</w:t>
      </w:r>
      <w:r>
        <w:rPr/>
        <w:t>20-20kHz</w:t>
      </w:r>
      <w:r>
        <w:rPr/>
        <w:t>的音频范围内，细致微小地调节均衡器的各个频点，在保持音量一致的前提下，使得频谱仪显示的房间频响曲线在各个测试点处基本平直，并且记录好均衡器各频点的位置。同样在音量较小和额定的音量下，再对均衡器进行调试，并记录好，最后将这些记录好的均衡器频点进行相应的折中处理，再利用频谱仪的高一级的档位进行测试，适当修正后就可以确定好均衡器的频点位置了。注意，在进行均衡器的调试时，调音台的频率均衡点一定要在</w:t>
      </w:r>
      <w:r>
        <w:rPr/>
        <w:t>0</w:t>
      </w:r>
      <w:r>
        <w:rPr/>
        <w:t>处，其他周边处理设备要处在旁路状态。另外，考虑到普通人的听音习惯，可以将均衡器</w:t>
      </w:r>
      <w:r>
        <w:rPr/>
        <w:t>10k</w:t>
      </w:r>
      <w:r>
        <w:rPr/>
        <w:t>以上的信号适当做一些衰减。</w:t>
      </w:r>
      <w:r>
        <w:rPr>
          <w:rFonts w:eastAsia="Times New Roman"/>
        </w:rPr>
        <w:t xml:space="preserve"> </w:t>
      </w:r>
    </w:p>
    <w:p>
      <w:pPr>
        <w:pStyle w:val="Normal"/>
        <w:rPr/>
      </w:pPr>
      <w:r>
        <w:rPr/>
      </w:r>
    </w:p>
    <w:p>
      <w:pPr>
        <w:pStyle w:val="Normal"/>
        <w:rPr/>
      </w:pPr>
      <w:r>
        <w:rPr>
          <w:rFonts w:eastAsia="Times New Roman"/>
        </w:rPr>
        <w:t xml:space="preserve">    </w:t>
      </w:r>
      <w:r>
        <w:rPr/>
        <w:t>第三</w:t>
      </w:r>
      <w:r>
        <w:rPr/>
        <w:t>.</w:t>
      </w:r>
      <w:r>
        <w:rPr/>
        <w:t>将电子分频器接入系统，进行分频器的调试。对于仅作为低音音箱分频的分频器，可以在均衡器调试结束后，让低音系统单独工作，将分频器的分频点取在</w:t>
      </w:r>
      <w:r>
        <w:rPr/>
        <w:t>150-300Hz</w:t>
      </w:r>
      <w:r>
        <w:rPr/>
        <w:t>处，适当调整低音信号的增益，感觉音量适合即可，然后与全频系统一道试听，平衡低音和全频音量；对于作为全频系统的分频器，一定要尽量参照音箱厂家推荐的分频点进行设定，然后反复调整各频段信号的增益，直到听感比较平衡后，再参照后面的声压级测试对增益做进一步的微调即可。</w:t>
      </w:r>
      <w:r>
        <w:rPr>
          <w:rFonts w:eastAsia="Times New Roman"/>
        </w:rPr>
        <w:t xml:space="preserve"> </w:t>
      </w:r>
    </w:p>
    <w:p>
      <w:pPr>
        <w:pStyle w:val="Normal"/>
        <w:rPr/>
      </w:pPr>
      <w:r>
        <w:rPr/>
      </w:r>
    </w:p>
    <w:p>
      <w:pPr>
        <w:pStyle w:val="Normal"/>
        <w:rPr/>
      </w:pPr>
      <w:r>
        <w:rPr>
          <w:rFonts w:eastAsia="Times New Roman"/>
        </w:rPr>
        <w:t xml:space="preserve">    </w:t>
      </w:r>
      <w:r>
        <w:rPr/>
        <w:t>第四</w:t>
      </w:r>
      <w:r>
        <w:rPr/>
        <w:t>.</w:t>
      </w:r>
      <w:r>
        <w:rPr/>
        <w:t>声压级的测定。同样将粉红色噪声仪接入扩声系统，象调试均衡器一样选取几个测试点放置声压计，将音响系统的所有设置都调整完毕，最后打开系统的设备，逐渐提升噪声信号音量，要求在保证信号的最佳动态的前提下，调整各设备的增益，使得系统的扩声声压在各测试点都要达到设计的要求，同时需要参考声压级在高、中、低各频段的情况，再对均衡器和分频器略微做一些调整，当然高、中、低各频段的声压级不可能完全相同，一般为了考虑听感的特点都需要在高频的声压级上做一些降低，而</w:t>
      </w:r>
      <w:r>
        <w:rPr/>
        <w:t>DISCO</w:t>
      </w:r>
      <w:r>
        <w:rPr/>
        <w:t>系统的低音系统打开后又需要低频声压级更高些。在声压级的测试时，需要将各测试点的声压级比较一番，如果各点的结果偏差较大，即说明该声场的均匀度不好，就应该认真地进行分析和改进，这个问题将在后面讲述。</w:t>
      </w:r>
      <w:r>
        <w:rPr>
          <w:rFonts w:eastAsia="Times New Roman"/>
        </w:rPr>
        <w:t xml:space="preserve"> </w:t>
      </w:r>
    </w:p>
    <w:p>
      <w:pPr>
        <w:pStyle w:val="Normal"/>
        <w:rPr/>
      </w:pPr>
      <w:r>
        <w:rPr/>
      </w:r>
    </w:p>
    <w:p>
      <w:pPr>
        <w:pStyle w:val="Normal"/>
        <w:rPr/>
      </w:pPr>
      <w:r>
        <w:rPr>
          <w:rFonts w:eastAsia="Times New Roman"/>
        </w:rPr>
        <w:t xml:space="preserve">    </w:t>
      </w:r>
      <w:r>
        <w:rPr/>
        <w:t>第五</w:t>
      </w:r>
      <w:r>
        <w:rPr/>
        <w:t>.</w:t>
      </w:r>
      <w:r>
        <w:rPr/>
        <w:t>话筒和效果器的调试。对于话筒的调试一般要分类进行，人声、乐器用的有线话筒通常需要日常使用者配合完成，调试时需要了解好各人、各乐器最合理的话筒型号和使用距离，音质好，没有可闻的线路噪音即可；而无线话筒需要注意：天线的位置要合理，话筒使用时的死点和反馈点要足够少，并详细对位置作好记录，接收机的信号增益要适可，噪声抑制的微调旋钮要反复调试等；对于效果器的调试工程要求都不严格，只要将信号的输入和输出增益调试合理，保证有一定的余量，并且将混响时间和延时量限制在一定范围，以免影响语言的清晰度和信号的连续性即可，其他具体的使用调整可以让操作者来自己进行。</w:t>
      </w:r>
      <w:r>
        <w:rPr>
          <w:rFonts w:eastAsia="Times New Roman"/>
        </w:rPr>
        <w:t xml:space="preserve"> </w:t>
      </w:r>
    </w:p>
    <w:p>
      <w:pPr>
        <w:pStyle w:val="Normal"/>
        <w:rPr/>
      </w:pPr>
      <w:r>
        <w:rPr/>
      </w:r>
    </w:p>
    <w:p>
      <w:pPr>
        <w:pStyle w:val="Normal"/>
        <w:rPr/>
      </w:pPr>
      <w:r>
        <w:rPr>
          <w:rFonts w:eastAsia="Times New Roman"/>
        </w:rPr>
        <w:t xml:space="preserve">    </w:t>
      </w:r>
      <w:r>
        <w:rPr/>
        <w:t>第六</w:t>
      </w:r>
      <w:r>
        <w:rPr/>
        <w:t>.</w:t>
      </w:r>
      <w:r>
        <w:rPr/>
        <w:t>对于压限器的调试，一般要在其他设备调试基本完成后再进行。在多数工程中，压限器的作用是保护功放和音箱，以及保持声音平稳，所以要先视信号强弱来设定压缩起始电平，通常起始电平不要设定太低，否则系统音质会受到影响，但设定太高也会失去保护作用；压缩启动的时间设置也不宜太长，以免使保护动作不及时，但太短又会破坏音质，产生奇怪的声音，压缩恢复时间却不宜太短，否则也会产生奇怪的声音；压缩比在一般的工程中设定为</w:t>
      </w:r>
      <w:r>
        <w:rPr/>
        <w:t>4</w:t>
      </w:r>
      <w:r>
        <w:rPr/>
        <w:t>：</w:t>
      </w:r>
      <w:r>
        <w:rPr/>
        <w:t>1</w:t>
      </w:r>
      <w:r>
        <w:rPr/>
        <w:t>左右。在设定压限器上的噪声门时，可以这样：如果系统没有什么噪声，可以将噪声门关闭，如果有一定的噪声，可以将噪声门的门槛电平设置在比较低的位置，以免造成信号断断续续的打嗝现象，如果系统的噪音较大，就应该在工程的施工上分析了，不应该单独利用噪声门来解决。总之，压限器的调试没有一个具体的标准，各种设定基本都需要根据信号的情况和声音的质量来决定，反复比较来找到一个最佳点。</w:t>
      </w:r>
      <w:r>
        <w:rPr>
          <w:rFonts w:eastAsia="Times New Roman"/>
        </w:rPr>
        <w:t xml:space="preserve"> </w:t>
      </w:r>
    </w:p>
    <w:p>
      <w:pPr>
        <w:pStyle w:val="Normal"/>
        <w:rPr/>
      </w:pPr>
      <w:r>
        <w:rPr/>
      </w:r>
    </w:p>
    <w:p>
      <w:pPr>
        <w:pStyle w:val="Normal"/>
        <w:rPr/>
      </w:pPr>
      <w:r>
        <w:rPr>
          <w:rFonts w:eastAsia="Times New Roman"/>
        </w:rPr>
        <w:t xml:space="preserve">    </w:t>
      </w:r>
      <w:r>
        <w:rPr/>
        <w:t>音响系统的其他设备调试就不再一一做介绍了，大家在具体的工程调试中应该仔细阅读设计说明书和产品说明，细致逐步地调节，在不破坏声场的前提下，有选择地使用各种音频处理设备，满足设计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49:11Z</dcterms:modified>
  <cp:revision>0</cp:revision>
  <dc:subject/>
  <dc:title> 工程的设备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