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反馈抑制器在扩声系统中，如果将话筒音量进行较大的提升，音箱发出的声音就会传到话筒引起的啸叫，这种现象就是声反馈。声反馈的存在，不仅破坏了音质，限制了话筒声音的扩展音量，使话筒拾取的声音不能良好再现；深度的声反馈还会使系统信号过强，从而烧毁功放或音箱（一般情况下是烧毁音箱的高音头），造成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，扩声系统一旦出现声反馈现象，一定要想方设法制止，否则，就会贻害无穷。能否消除声反馈是衡量一个音响师技术水平的重要标志，在反馈抑制器出现以前，音响师往往采用均衡器拉馈点（衰减反馈频率）的方法来抑制声反馈。扩声系统之所以产生声反馈现象，主要是因为某些频率的声音过强，将这些过强频率进行衰减，就可以解决这个问题，但用均衡器下拉可产生以下难以克服的不足：一是对音响师的听音水平要求极高，出现反馈后音响师必须及时、准确地判断出反馈出反馈频率和程度，并立即准确无误地将均衡器的此频点衰减，这对于经验不丰富的音响师来说是难以做到的。二是对重放音质有一定的影响。现有</w:t>
      </w:r>
      <w:r>
        <w:rPr/>
        <w:t>31</w:t>
      </w:r>
      <w:r>
        <w:rPr/>
        <w:t>段均衡器的频带宽度为</w:t>
      </w:r>
      <w:r>
        <w:rPr/>
        <w:t>1/3</w:t>
      </w:r>
      <w:r>
        <w:rPr/>
        <w:t>倍频程，有些声反馈需要衰减的频带宽度有时会远远地小于</w:t>
      </w:r>
      <w:r>
        <w:rPr/>
        <w:t>1/3</w:t>
      </w:r>
      <w:r>
        <w:rPr/>
        <w:t>倍频程，此时，很多有用的频率成份就会被除掉，使这些频率声音造成无法挽回的损失。三是在调整过程中有可能烧毁设备。用人耳判断啸叫频率是需要一定时间的，假如这个时间过长，设备应付由于长时间处于强信号状态而损坏。使用反馈抑制器就可以完全解决这个以上问题，即可以有效地消除反馈，又不会对重放音质造成影响，故其优越性是显而易见的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8T06:50:16Z</dcterms:modified>
  <cp:revision>0</cp:revision>
  <dc:subject/>
  <dc:title>反馈抑制器在扩声系统中，如果将话筒音量进行较大的提升，音箱发出的声音就会传到话筒引起的啸叫，这种现象就是声反馈。声反馈的存在，不仅破坏了音质，限制了话筒声音的扩展音量，使话筒拾取的声音不能良好再现；深度的声反馈还会使系统信号过强，从而烧毁功放或音箱（一般情况下是烧毁音箱的高音头），造成损失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