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b/>
          <w:bCs/>
        </w:rPr>
        <w:t>传声器</w:t>
      </w:r>
      <w:r>
        <w:rPr/>
        <w:t>:</w:t>
      </w:r>
      <w:r>
        <w:rPr/>
        <w:t>中高档的动圈传声器可作表演用，中档或低档的可用于卡拉</w:t>
      </w:r>
      <w:r>
        <w:rPr/>
        <w:t>OK</w:t>
      </w:r>
      <w:r>
        <w:rPr/>
        <w:t>。乐队或乐队的小提琴、钢琴或架子鼓乐器可使用电容传声器。为了减少电缆线带来的麻烦可使用无线传声器。它是动圈传声器加放射器、袖珍式多为驻极式传声器加放射器，其技术指标比同档次的有线传真器略低。</w:t>
      </w:r>
    </w:p>
    <w:p>
      <w:pPr>
        <w:pStyle w:val="Normal"/>
        <w:rPr/>
      </w:pPr>
      <w:r>
        <w:rPr/>
        <w:t>2</w:t>
      </w:r>
      <w:r>
        <w:rPr/>
        <w:t>、</w:t>
      </w:r>
      <w:r>
        <w:rPr>
          <w:b/>
          <w:bCs/>
        </w:rPr>
        <w:t>调音台</w:t>
      </w:r>
      <w:r>
        <w:rPr/>
        <w:t>:</w:t>
      </w:r>
      <w:r>
        <w:rPr/>
        <w:t>它的主要作用是将来自各种音源（传声器、</w:t>
      </w:r>
      <w:r>
        <w:rPr/>
        <w:t>CD</w:t>
      </w:r>
      <w:r>
        <w:rPr/>
        <w:t>机、</w:t>
      </w:r>
      <w:r>
        <w:rPr/>
        <w:t>LD</w:t>
      </w:r>
      <w:r>
        <w:rPr/>
        <w:t>录音座等）、各种电声乐器（电子琴、合成器、电吉他、低音结他等）、各种周边设备的音频信号按要求进行混合处理；对各路声信号进行一定的修饰、补偿；按要求将声信号分成多组输出。一般歌舞厅可用</w:t>
      </w:r>
      <w:r>
        <w:rPr>
          <w:rFonts w:eastAsia="Times New Roman"/>
        </w:rPr>
        <w:t xml:space="preserve"> </w:t>
      </w:r>
      <w:r>
        <w:rPr/>
        <w:t>8~16</w:t>
      </w:r>
      <w:r>
        <w:rPr/>
        <w:t>路调音台，有乐队的可以选择路数多一些的。调音台的技术指标和调试的好坏直接关系到声音的质量和系统的噪声。</w:t>
      </w:r>
    </w:p>
    <w:p>
      <w:pPr>
        <w:pStyle w:val="Normal"/>
        <w:rPr/>
      </w:pPr>
      <w:r>
        <w:rPr/>
        <w:t>3</w:t>
      </w:r>
      <w:r>
        <w:rPr/>
        <w:t>、</w:t>
      </w:r>
      <w:r>
        <w:rPr>
          <w:b/>
          <w:bCs/>
        </w:rPr>
        <w:t>均衡器</w:t>
      </w:r>
      <w:r>
        <w:rPr/>
        <w:t>:</w:t>
      </w:r>
      <w:r>
        <w:rPr/>
        <w:t>作为校正室内本身的共振特性不均匀而产生的频率传输特性的缺陷和扩声设备产生的频率畸变（主要是扬声器、传声器等），修饰乐器和演员的音色，提高艺术表演效果。模拟式均衡器是用模拟电路（放大器）构成的，多为图示式，多作为房间补偿，一般只用一次性调整。数字式均衡器采用计算机技术，可以预测存储多条均衡曲线进行频谱动动态示，多用在修饰音色或移动场所的表演团体使用，所以歌舞厅不使用。</w:t>
      </w:r>
    </w:p>
    <w:p>
      <w:pPr>
        <w:pStyle w:val="Normal"/>
        <w:rPr/>
      </w:pPr>
      <w:r>
        <w:rPr/>
        <w:t>4</w:t>
      </w:r>
      <w:r>
        <w:rPr/>
        <w:t>、</w:t>
      </w:r>
      <w:r>
        <w:rPr>
          <w:b/>
          <w:bCs/>
        </w:rPr>
        <w:t>压缩</w:t>
      </w:r>
      <w:r>
        <w:rPr>
          <w:b/>
          <w:bCs/>
        </w:rPr>
        <w:t>/</w:t>
      </w:r>
      <w:r>
        <w:rPr>
          <w:b/>
          <w:bCs/>
        </w:rPr>
        <w:t>限幅器</w:t>
      </w:r>
      <w:r>
        <w:rPr/>
        <w:t>:</w:t>
      </w:r>
      <w:r>
        <w:rPr/>
        <w:t>在较大型、重要的舞厅中，特别是迪斯科舞厅应该使用，可使系统不过载，不产生过激失真。</w:t>
      </w:r>
    </w:p>
    <w:p>
      <w:pPr>
        <w:pStyle w:val="Normal"/>
        <w:rPr/>
      </w:pPr>
      <w:r>
        <w:rPr/>
        <w:t>5</w:t>
      </w:r>
      <w:r>
        <w:rPr/>
        <w:t>、</w:t>
      </w:r>
      <w:r>
        <w:rPr>
          <w:b/>
          <w:bCs/>
        </w:rPr>
        <w:t>效果器</w:t>
      </w:r>
      <w:r>
        <w:rPr/>
        <w:t>:</w:t>
      </w:r>
      <w:r>
        <w:rPr/>
        <w:t>可以弥补室内自然混响不足，修饰音色和制造特殊效果。多功能效果器可以存储大量的声音处理程序，对声信号进行延时、混响、回声、合唱、重唱、激励、均衡、左右声道重新分配等综合处理。混响器、延时器也是效果器的一种。</w:t>
      </w:r>
    </w:p>
    <w:p>
      <w:pPr>
        <w:pStyle w:val="Normal"/>
        <w:rPr/>
      </w:pPr>
      <w:r>
        <w:rPr/>
        <w:t>6</w:t>
      </w:r>
      <w:r>
        <w:rPr/>
        <w:t>、</w:t>
      </w:r>
      <w:r>
        <w:rPr>
          <w:b/>
          <w:bCs/>
        </w:rPr>
        <w:t>声音激励器</w:t>
      </w:r>
      <w:r>
        <w:rPr/>
        <w:t>:</w:t>
      </w:r>
      <w:r>
        <w:rPr/>
        <w:t>它是基音基频为依据而产生高次谐波的声音处理设备。在人声混乱的场所能大大提高声音的穿透力，在歌手唱歌或播放录音带时可以增加效果，播放</w:t>
      </w:r>
      <w:r>
        <w:rPr/>
        <w:t>CD</w:t>
      </w:r>
      <w:r>
        <w:rPr/>
        <w:t>片可以不用，在严肃音乐场所是禁止使用的。</w:t>
      </w:r>
    </w:p>
    <w:p>
      <w:pPr>
        <w:pStyle w:val="Normal"/>
        <w:rPr/>
      </w:pPr>
      <w:r>
        <w:rPr/>
        <w:t>7</w:t>
      </w:r>
      <w:r>
        <w:rPr/>
        <w:t>、</w:t>
      </w:r>
      <w:r>
        <w:rPr>
          <w:b/>
          <w:bCs/>
        </w:rPr>
        <w:t>电子分频器</w:t>
      </w:r>
      <w:r>
        <w:rPr/>
        <w:t>:</w:t>
      </w:r>
      <w:r>
        <w:rPr/>
        <w:t>当扩声系统要求比较高，一般就不使用全频带扬声器箱（组合扬声器箱），而是采用电子分频器，把声信号进行分频，分别送入高、中、低三个功率放大器，然后再分别推动高、中、低扬声器箱发声（有时也分成高</w:t>
      </w:r>
      <w:r>
        <w:rPr/>
        <w:t>[</w:t>
      </w:r>
      <w:r>
        <w:rPr/>
        <w:t>中</w:t>
      </w:r>
      <w:r>
        <w:rPr/>
        <w:t>]</w:t>
      </w:r>
      <w:r>
        <w:rPr/>
        <w:t>、低两个频段。</w:t>
      </w:r>
    </w:p>
    <w:p>
      <w:pPr>
        <w:pStyle w:val="Normal"/>
        <w:rPr/>
      </w:pPr>
      <w:r>
        <w:rPr/>
        <w:t>8</w:t>
      </w:r>
      <w:r>
        <w:rPr/>
        <w:t>、</w:t>
      </w:r>
      <w:r>
        <w:rPr>
          <w:b/>
          <w:bCs/>
        </w:rPr>
        <w:t>功率放大器</w:t>
      </w:r>
      <w:r>
        <w:rPr/>
        <w:t>:</w:t>
      </w:r>
      <w:r>
        <w:rPr/>
        <w:t>它是将弱小的电信号进行电压和电流（功率）放大直接推动扬声器，由于它是大功率输出设备，负载又是以电感为主的扬声器，使用不当容易出故障，为了保证扩声的相信一致，主功率放大器最好选用同一牌子，它不宜靠近录音座以免产生电磁干扰。</w:t>
      </w:r>
    </w:p>
    <w:p>
      <w:pPr>
        <w:pStyle w:val="Normal"/>
        <w:rPr/>
      </w:pPr>
      <w:r>
        <w:rPr/>
        <w:t>9</w:t>
      </w:r>
      <w:r>
        <w:rPr/>
        <w:t>、</w:t>
      </w:r>
      <w:r>
        <w:rPr>
          <w:b/>
          <w:bCs/>
        </w:rPr>
        <w:t>扬声器</w:t>
      </w:r>
      <w:r>
        <w:rPr/>
        <w:t>:</w:t>
      </w:r>
      <w:r>
        <w:rPr/>
        <w:t>是扩声设备的最后的重要环节，它把电功率信号还原为声信号，所以也是关键环节，歌舞厅中使用的全频带（从低音到高音）的二、三分频的组合扬声器箱。当阻抗一致时，一般功放的额定功率可选用相当于扬声器额定功率的</w:t>
      </w:r>
      <w:r>
        <w:rPr/>
        <w:t>1.5~2</w:t>
      </w:r>
      <w:r>
        <w:rPr/>
        <w:t>倍为宜，主要的扬声器箱也应选用同一牌号，以免声像混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8T06:52:06Z</dcterms:modified>
  <cp:revision>0</cp:revision>
  <dc:subject/>
  <dc:title>1、传声器:中高档的动圈传声器可作表演用，中档或低档的可用于卡拉OK。乐队或乐队的小提琴、钢琴或架子鼓乐器可使用电容传声器。为了减少电缆线带来的麻烦可使用无线传声器。它是动圈传声器加放射器、袖珍式多为驻极式传声器加放射器，其技术指标比同档次的有线传真器略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